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960" cy="650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578860" cy="667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 на подбор аспирационного оборудования</w:t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46685</wp:posOffset>
                </wp:positionV>
                <wp:extent cx="250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Дата: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402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139700</wp:posOffset>
                </wp:positionV>
                <wp:extent cx="553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Заказчик: </w:t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51765</wp:posOffset>
                </wp:positionV>
                <wp:extent cx="241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7245</wp:posOffset>
                </wp:positionH>
                <wp:positionV relativeFrom="paragraph">
                  <wp:posOffset>151765</wp:posOffset>
                </wp:positionV>
                <wp:extent cx="2886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Тел:                                                                         Е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402" w:leader="underscore"/>
          <w:tab w:val="left" w:pos="9900" w:leader="underscore"/>
        </w:tabs>
        <w:rPr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555555"/>
          <w:sz w:val="19"/>
          <w:szCs w:val="19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963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Название проекта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-2540</wp:posOffset>
                </wp:positionV>
                <wp:extent cx="4991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963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Описание проблемы по очистке (технологического процесса)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15240</wp:posOffset>
                </wp:positionV>
                <wp:extent cx="2238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229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54305</wp:posOffset>
                </wp:positionV>
                <wp:extent cx="622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6229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229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229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6229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76270</wp:posOffset>
                </wp:positionH>
                <wp:positionV relativeFrom="paragraph">
                  <wp:posOffset>142875</wp:posOffset>
                </wp:positionV>
                <wp:extent cx="3067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еобходимая производительность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.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ас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Температура пылевого потока, (ºС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14245</wp:posOffset>
                </wp:positionH>
                <wp:positionV relativeFrom="paragraph">
                  <wp:posOffset>13335</wp:posOffset>
                </wp:positionV>
                <wp:extent cx="402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Температура окружающей аспирационную установку среды, (ºС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04945</wp:posOffset>
                </wp:positionH>
                <wp:positionV relativeFrom="paragraph">
                  <wp:posOffset>-2540</wp:posOffset>
                </wp:positionV>
                <wp:extent cx="2238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пыли.</w:t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4" w:leader="none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Размеры улавливаемых частиц приблизительно, (мкм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57245</wp:posOffset>
                </wp:positionH>
                <wp:positionV relativeFrom="paragraph">
                  <wp:posOffset>2540</wp:posOffset>
                </wp:positionV>
                <wp:extent cx="2886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247" w:leader="none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Концентрация пыли на входе в аспирационную установку, (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04945</wp:posOffset>
                </wp:positionH>
                <wp:positionV relativeFrom="paragraph">
                  <wp:posOffset>5080</wp:posOffset>
                </wp:positionV>
                <wp:extent cx="2238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>Остаточная концентрация пыли после аспирационной установки, (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62145</wp:posOffset>
                </wp:positionH>
                <wp:positionV relativeFrom="paragraph">
                  <wp:posOffset>7620</wp:posOffset>
                </wp:positionV>
                <wp:extent cx="1781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Расположение аспирационной установки, (внутри / вне помещения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66870</wp:posOffset>
                </wp:positionH>
                <wp:positionV relativeFrom="paragraph">
                  <wp:posOffset>10160</wp:posOffset>
                </wp:positionV>
                <wp:extent cx="2076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Антистатическое исполнение, (да/нет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04745</wp:posOffset>
                </wp:positionH>
                <wp:positionV relativeFrom="paragraph">
                  <wp:posOffset>3175</wp:posOffset>
                </wp:positionV>
                <wp:extent cx="3838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6195</wp:posOffset>
                </wp:positionH>
                <wp:positionV relativeFrom="paragraph">
                  <wp:posOffset>147320</wp:posOffset>
                </wp:positionV>
                <wp:extent cx="36671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Взрывозащищенное исполнение, (да/нет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истема сбора-удаления пыли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18970</wp:posOffset>
                </wp:positionH>
                <wp:positionV relativeFrom="paragraph">
                  <wp:posOffset>17780</wp:posOffset>
                </wp:positionV>
                <wp:extent cx="4324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бочка, ротационный питатель, шнековый конвейер, транспортер, другое)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тор.</w:t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изводительность вентилятора, (м³/ч)</w:t>
      </w:r>
      <w:r>
        <w:rPr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9045</wp:posOffset>
                </wp:positionH>
                <wp:positionV relativeFrom="paragraph">
                  <wp:posOffset>-4445</wp:posOffset>
                </wp:positionV>
                <wp:extent cx="37242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Потеря давления в сети воздуховодов, (Ра):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61920</wp:posOffset>
                </wp:positionH>
                <wp:positionV relativeFrom="paragraph">
                  <wp:posOffset>-1905</wp:posOffset>
                </wp:positionV>
                <wp:extent cx="3581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Требования к системе управления аспирационной установкой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underscore"/>
      </w:tabs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268" w:right="-1333" w:hanging="0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8:00Z</dcterms:created>
  <dc:creator>Коваленко Владимир Владимирович</dc:creator>
  <dc:description>Опросный лист для подбора фильтровального вент. оборудования</dc:description>
  <cp:keywords/>
  <dc:language>en-US</dc:language>
  <cp:lastModifiedBy>User</cp:lastModifiedBy>
  <cp:lastPrinted>2018-03-05T13:02:00Z</cp:lastPrinted>
  <dcterms:modified xsi:type="dcterms:W3CDTF">2018-03-20T01:59:00Z</dcterms:modified>
  <cp:revision>6</cp:revision>
  <dc:subject>Системы промышленной очистки воздуха</dc:subject>
  <dc:title>Опросный лист для подбора фильтровального вент. оборудования</dc:title>
</cp:coreProperties>
</file>